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right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Al Comune di Mafalda (CB)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right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Via della Fermezza n. 5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right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Mafalda (C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it-IT"/>
        </w:rPr>
        <w:t xml:space="preserve">Oggetto: Servizio refezione scolastica scuola dell’infanzia Statale - A.S. 2025/2026- </w:t>
      </w:r>
      <w:r>
        <w:rPr>
          <w:b/>
          <w:bCs/>
          <w:sz w:val="24"/>
          <w:szCs w:val="24"/>
        </w:rPr>
        <w:t>richiesta dieta per motivi cultur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o sottoscritto/a ......................................................………………………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itore dell’alunno/a.........................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frequentante, nell’anno scolastico 2025/2026, la scuola dell’infanzia Statale di Via G. Pascoli, n.2 classe………..….. sezione………………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er il predetto alunno, la sostituzione per motivi culturali, dei seguenti ali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ne di mai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rne bov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tipi di ca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tipi di carne e pesce (vegetaria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HIEDO DI MANTENERE QUESTA SCELTA PER L’INTERO ANNO SCOLAST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ccetto la predisposizione di un menù che utilizza altri alimenti previsti nei contratti di fornitur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il trattamento dei dati forniti ai soli fini della produzione, consegna e somministrazione dei pasti e per il tempo necessario nel rispetto del Regolamento (UE) 2016/679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ttivazione del menù vegetariano privo di carne e pesce, mi impegno a garantire gli apporti consigliati dai LARN, per quanto riguarda le vitamine B12 e D, riboflavina, Ferro, Zinco, Calcio EPA e DHA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Recapito per eventuali comunicazion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gnome……………………………………………………Nome……………………………..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via……………………………………… città…………..…………………………Tel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el …………………………………… e_mail 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falda lì, </w:t>
      </w:r>
    </w:p>
    <w:p>
      <w:pPr>
        <w:pStyle w:val="Normal"/>
        <w:autoSpaceDE w:val="false"/>
        <w:ind w:left="4248" w:hanging="424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hanging="4248"/>
        <w:rPr/>
      </w:pPr>
      <w:r>
        <w:rPr>
          <w:sz w:val="24"/>
          <w:szCs w:val="24"/>
        </w:rPr>
        <w:tab/>
        <w:tab/>
        <w:tab/>
        <w:tab/>
        <w:t>FIRMA 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iplexLight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8"/>
      <w:szCs w:val="24"/>
    </w:rPr>
  </w:style>
  <w:style w:type="character" w:styleId="WW8Num3z0">
    <w:name w:val="WW8Num3z0"/>
    <w:qFormat/>
    <w:rPr>
      <w:rFonts w:ascii="Wingdings" w:hAnsi="Wingdings" w:cs="Wingdings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riplexLight;Times New Roman" w:hAnsi="TriplexLight;Times New Roman" w:cs="TriplexLight;Times New Roman"/>
      <w:color w:val="151518"/>
      <w:sz w:val="23"/>
      <w:szCs w:val="23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3:00Z</dcterms:created>
  <dc:creator>Comune di Pordenone</dc:creator>
  <dc:description/>
  <cp:keywords/>
  <dc:language>en-US</dc:language>
  <cp:lastModifiedBy>OPERATORE CIE</cp:lastModifiedBy>
  <cp:lastPrinted>2022-09-13T12:20:00Z</cp:lastPrinted>
  <dcterms:modified xsi:type="dcterms:W3CDTF">2025-10-06T07:03:00Z</dcterms:modified>
  <cp:revision>16</cp:revision>
  <dc:subject/>
  <dc:title>Al</dc:title>
</cp:coreProperties>
</file>