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0"/>
          <w:szCs w:val="10"/>
          <w:lang w:eastAsia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eastAsia="it-IT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Al Comune di Mafalda (CB)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Via della Fermezza n. 5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Mafalda (CB)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Oggetto: Servizio refezione scolastica scuola dell’infanzia Statale - A.S. 2025/2026 - </w:t>
      </w:r>
      <w:r>
        <w:rPr>
          <w:rFonts w:cs="Arial" w:ascii="Arial" w:hAnsi="Arial"/>
          <w:b/>
          <w:bCs/>
          <w:sz w:val="22"/>
          <w:szCs w:val="22"/>
        </w:rPr>
        <w:t>richiesta dieta spe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szCs w:val="24"/>
        </w:rPr>
        <w:t>Il/La sottoscritto/a ......................................................………………………………..…………</w:t>
      </w:r>
    </w:p>
    <w:p>
      <w:pPr>
        <w:pStyle w:val="Corpodeltesto21"/>
        <w:spacing w:lineRule="auto" w:line="360"/>
        <w:rPr>
          <w:szCs w:val="24"/>
        </w:rPr>
      </w:pPr>
      <w:r>
        <w:rPr>
          <w:szCs w:val="24"/>
        </w:rPr>
        <w:t>genitore dell’alunno/a.........................……………………………………………………………..</w:t>
      </w:r>
    </w:p>
    <w:p>
      <w:pPr>
        <w:pStyle w:val="Corpodeltesto21"/>
        <w:spacing w:lineRule="auto" w:line="360"/>
        <w:rPr/>
      </w:pPr>
      <w:r>
        <w:rPr>
          <w:szCs w:val="24"/>
        </w:rPr>
        <w:t xml:space="preserve">frequentante, </w:t>
      </w:r>
      <w:r>
        <w:rPr/>
        <w:t xml:space="preserve">nell’anno scolastico 2025/2026, </w:t>
      </w:r>
      <w:r>
        <w:rPr>
          <w:szCs w:val="24"/>
        </w:rPr>
        <w:t>la scuola dell’infanzia Statale di via Pascoli classe ………..….. sezione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he al predetto alunno venga somministrata la seguente dieta speci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latte e lattici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uo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latte, latticini e uo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glutin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come da prescrizione medi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………………………………………………(specificar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 riguardo allego certificazione medica che riporta la durata della die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capito per eventuali comunicazion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……………Nome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Città……………………………Tel 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 ……………………………………  email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tal fine autorizza il trattamento dei dati personali in conformità al Regolamento (UE) 2016/679, per le finalità strettamente connesse all’attività di produzione, consegna e somministrazione dei pasti e ne autorizza altresì la comunicazione alla Ditta incaricata della distribuzione e fornitura dei pasti ed al Gestore del software quali soggetti terzi interessati al loro procedimento.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4248" w:right="-1" w:hanging="4248"/>
        <w:jc w:val="both"/>
        <w:rPr/>
      </w:pPr>
      <w:r>
        <w:rPr>
          <w:rFonts w:cs="Arial" w:ascii="Arial" w:hAnsi="Arial"/>
        </w:rPr>
        <w:t>Mafalda, lì</w:t>
        <w:tab/>
        <w:tab/>
        <w:tab/>
        <w:tab/>
        <w:t xml:space="preserve"> FIRMA 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w w:val="60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5:00Z</dcterms:created>
  <dc:creator>cara.c</dc:creator>
  <dc:description/>
  <cp:keywords/>
  <dc:language>en-US</dc:language>
  <cp:lastModifiedBy>OPERATORE CIE</cp:lastModifiedBy>
  <cp:lastPrinted>2019-08-08T09:37:00Z</cp:lastPrinted>
  <dcterms:modified xsi:type="dcterms:W3CDTF">2025-10-06T07:16:00Z</dcterms:modified>
  <cp:revision>6</cp:revision>
  <dc:subject/>
  <dc:title>Scheda richieste diete speciali – etico religiose</dc:title>
</cp:coreProperties>
</file>